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8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shd w:fill="FFFFFF" w:val="clear"/>
          </w:rPr>
          <w:t xml:space="preserve">mff@nt-rt.ru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Segoe UI" w:hAnsi="Segoe UI" w:cs="Segoe UI"/>
          <w:color w:val="212529"/>
          <w:lang w:val="en-US"/>
        </w:rPr>
      </w:pPr>
      <w:r>
        <w:rPr>
          <w:rFonts w:cs="Arial" w:ascii="Arial" w:hAnsi="Arial"/>
          <w:b/>
          <w:bCs/>
          <w:sz w:val="40"/>
          <w:szCs w:val="36"/>
        </w:rPr>
        <w:t>на оборудование</w:t>
      </w:r>
    </w:p>
    <w:p>
      <w:pPr>
        <w:pStyle w:val="Normal"/>
        <w:jc w:val="center"/>
        <w:rPr>
          <w:rFonts w:ascii="Arial" w:hAnsi="Arial" w:cs="Arial"/>
          <w:b/>
          <w:b/>
          <w:color w:val="212529"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212529"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9:00Z</dcterms:created>
  <dc:creator>https://medmeb.nt-rt.ru</dc:creator>
  <dc:description/>
  <cp:keywords/>
  <dc:language>en-US</dc:language>
  <cp:lastModifiedBy>Home</cp:lastModifiedBy>
  <cp:lastPrinted>2018-02-26T13:45:00Z</cp:lastPrinted>
  <dcterms:modified xsi:type="dcterms:W3CDTF">2023-02-22T14:38:00Z</dcterms:modified>
  <cp:revision>18</cp:revision>
  <dc:subject>Опросный лист на кровати общебольничные FG-3. Карта заказа на электрические FG2, с туалетным устройством, детские, матрацы, функциональные, тумбы прикроватные, медицинские шкафы, столики, тележки, мебель, нержавеющей стали, каталки больничные, штативы, капельницы внутрикорпусные. Продажа оборудования производства завода-изготовителя, производитель г. Москва. Дилер ГКНТ. Поставка Россия, Казахстан.</dc:subject>
  <dc:title>Опросный лист на кровати общебольничные FG-3. Карта заказа на электрические FG2, с туалетным устройством, детские, матрацы, функциональные, тумбы прикроватные, медицинские шкафы, столики, тележки, мебель, нержавеющей стали, каталки больничные, штативы, капельницы внутрикорпусные. Продажа оборудования производства завода-изготовителя, производитель г. Москва. Дилер ГКНТ. Поставка Россия, Казахстан.</dc:title>
</cp:coreProperties>
</file>